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#239 – Amendment to Article 9.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Resolu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March 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all to O</w:t>
      </w:r>
      <w:r>
        <w:rPr>
          <w:sz w:val="32"/>
          <w:szCs w:val="32"/>
        </w:rPr>
        <w:t>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 – ZC Case #239: Amendment to Article 9.04 – Pavin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Proposed amendment languag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Clermont County Planning Staff &amp; Commission review comments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-Additional amendment text to be considered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-Public comments on the proposed text changes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#239 – Amendment to Article 9.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Resolu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March 3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00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all to O</w:t>
      </w:r>
      <w:r>
        <w:rPr>
          <w:sz w:val="32"/>
          <w:szCs w:val="32"/>
        </w:rPr>
        <w:t>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 was Tom Risk, Michael Swift, Bob Hausermann, Bob Seyfried, Elben Miller, Rob Haeufl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Hearing – ZC Case #239: Amendment to Article 9.04 – Pav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amendment language read by Tom Risk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discussed subject and Michael Swift made a motion to accept the Amendments to Article 9.04 read by Chairman Tom Risk.  Bob Seyfried second the motion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Swift  YES,  Bob Seyfried  YES,  Bob Hausermann  YES,  Elben Miller  YES, Tom Risk  YE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 into the regular March meet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eeting was called to order by Chairperson Tom Ri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 Call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resent was Tom Risk, Michael Swift, Bob Hausermann, Bob Seyfried, Elben Miller, Rob Haeufl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Minutes</w:t>
      </w:r>
    </w:p>
    <w:p>
      <w:pPr>
        <w:pStyle w:val="Normal"/>
        <w:tabs>
          <w:tab w:val="left" w:pos="720" w:leader="none"/>
          <w:tab w:val="left" w:pos="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Chairman Tom Risk asked for motion for the January 6, 2009, January 20, 2009; February 9, 2009; and February 17, 2009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made the motion to approve the minutes as listed by Chairman Tom Risk.  Elben Miller second the motion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 Yes, Elben Miller YES, Michael Swift Yes, Bob Hausermann Yes, Tom Risk Ye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ZC case #239: Amendment to Article 9.04 – Pav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Recommendation to the Board of Truste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made a motion to adopt and forward Article 9.04 Paving to the Trustees for review and approval.  Elben Miller second the motion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 YES, Elben Miller  YES, Michael Swift  YES, Bob Hausermann  YES, Tom Ri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M/I Homes – Village of Belmont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Staff introduction of request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Presentation by M/I Homes representatives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Discussion and questions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Formal Zoning commission posit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tt Walker with M/I Homes presented a proposal change within the Village of Belmont.  M/I wanted to change the townhome area to the ranch style home without brick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scussion commenced by the board concluding with tabling this item till March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orkshop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proposed Zoning resolution language – Amendments to Article 14; Planned Development “PD” Distri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ou Ethridge stated there were several things still unresolved in this area.  It was suggested that it would be better to review this at a workshop.  The bonus point system needs reviewed along with looking over the final draft.  This will be forwarded to each board member for review before the March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orkshop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Fo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Ray Auenrieb stated how he appreciated how the board handled the situation with M/I Homes.  He presented a plaque to Bob Seyfried for his involvement as trustee in 2008 for the Chamber of Commer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our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lben Miller made the motion to adjourn with Bob Seyfried making the second moti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lben Miller YES,  Bob Seyfried YES,  Michael Swift YES, Bob Hausermann YES, Tom Risk  Y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brit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arch 0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0:00Z</dcterms:created>
  <dc:creator>Deborah Britt</dc:creator>
  <dc:description/>
  <dc:language>en-US</dc:language>
  <cp:lastModifiedBy>Deborah Britt</cp:lastModifiedBy>
  <cp:lastPrinted>2008-10-29T09:42:00Z</cp:lastPrinted>
  <dcterms:modified xsi:type="dcterms:W3CDTF">2009-04-07T00:10:00Z</dcterms:modified>
  <cp:revision>2</cp:revision>
  <dc:subject/>
  <dc:title>VHC/EPR LISTING</dc:title>
</cp:coreProperties>
</file>